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с кадастровым номером 74:13:1002004:158 по адресу: Челябинская область, г. Озерск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п. Метлино, ул. Центральная, корп. 1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алиниченко В.Н.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, решением Собрания депутатов Озерского городского округа от 17.05.2006 № 76 «О Положении                         об организации и проведении публичных слушаний в Озерском городском округе», Правилами землепользования и застройки населенных пунктов Озерского городского округа, утвержденными решением Собрания депутатов Озерского городского округа от 31.10.2012 № 183, в соответствии                                   с заключением о результатах публичных слушаний от 18.07.2023, проведенных на основании постановления от 22.06.2023 № 9, на основании рекомендаций комиссии по подготовке проекта правил землепользования и застройки                                   на территории Озерского городского округа (заключение от 26.07.2023 № 06),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4:13:1002004:158 (территориальная зона делового, общественного и коммерческого назначения О-1), по адресу: Челябинская область, г. Озерск, п. Метлино, ул. Центральная, корп. 1, хранение автотранспорта (код 2.7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08.2023 № 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173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7:00Z</dcterms:created>
  <dc:creator>***</dc:creator>
  <dc:description/>
  <cp:keywords/>
  <dc:language>en-US</dc:language>
  <cp:lastModifiedBy>user</cp:lastModifiedBy>
  <cp:lastPrinted>2023-08-02T16:06:00Z</cp:lastPrinted>
  <dcterms:modified xsi:type="dcterms:W3CDTF">2023-08-03T08:37:00Z</dcterms:modified>
  <cp:revision>2</cp:revision>
  <dc:subject/>
  <dc:title> </dc:title>
</cp:coreProperties>
</file>